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eastAsia="Arial" w:cs="Arial" w:ascii="Arial" w:hAnsi="Arial"/>
          <w:b/>
          <w:sz w:val="34"/>
          <w:szCs w:val="3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1925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lasgow Youth Empowerment Charity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>
          <w:trHeight w:val="34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ERSON SPECIFICATION : Youth Work Support Officer</w:t>
            </w:r>
          </w:p>
        </w:tc>
      </w:tr>
      <w:tr>
        <w:trPr>
          <w:trHeight w:val="53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  <w:t>Personal Qualiti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6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60"/>
                <w:sz w:val="10"/>
                <w:szCs w:val="10"/>
              </w:rPr>
            </w:r>
          </w:p>
        </w:tc>
      </w:tr>
      <w:tr>
        <w:trPr>
          <w:trHeight w:val="568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tic, non-judgemental attitude towards young peop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, and belief in, empowerment and the positive abilities of young peop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wareness of and commitment to equal opportunities and anti-discriminatory practi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issues facing young people within societ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Commitment to redress inequalities, value opinions, and empower individuals to take action on issues affecting their liv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belief and understanding of promoting the personal and social development of young peop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illingness and desire to lear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and commitment to treat each young person as a unique individual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petently lead group work sessions, trips and youth work projects.</w:t>
            </w:r>
          </w:p>
        </w:tc>
      </w:tr>
      <w:tr>
        <w:trPr>
          <w:trHeight w:val="53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  <w:t>Experie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6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60"/>
                <w:sz w:val="10"/>
                <w:szCs w:val="10"/>
              </w:rPr>
            </w:r>
          </w:p>
        </w:tc>
      </w:tr>
      <w:tr>
        <w:trPr>
          <w:trHeight w:val="232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of 2 years youth work experien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, knowledge or experience relevant to the youth work agend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, delivering and evaluating needs led youth work programmes involving young people in the proce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esir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to one working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professional qualificatio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e of Curriculum for Excellence within programm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  <w:t>Skills and Abiliti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6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60"/>
                <w:sz w:val="10"/>
                <w:szCs w:val="10"/>
              </w:rPr>
            </w:r>
          </w:p>
        </w:tc>
      </w:tr>
      <w:tr>
        <w:trPr>
          <w:trHeight w:val="347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in a team and use own initiativ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ntact, engage and motivate young peop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by setting targets, meeting objectives and effectively monitor and evaluate performan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reatively engage young peop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iffuse particular hostile situations between young peop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ld UK Driving Licen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sir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skill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and commitment to the voluntary secto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networking skil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dence to deliver presentation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 Own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3:00Z</dcterms:created>
  <dc:creator>Carol</dc:creator>
  <dc:description/>
  <dc:language>en-US</dc:language>
  <cp:lastModifiedBy>linda</cp:lastModifiedBy>
  <cp:lastPrinted>2019-09-11T11:40:00Z</cp:lastPrinted>
  <dcterms:modified xsi:type="dcterms:W3CDTF">2019-09-12T08:33:00Z</dcterms:modified>
  <cp:revision>2</cp:revision>
  <dc:subject/>
  <dc:title/>
</cp:coreProperties>
</file>