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356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8705" cy="998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OB DESCRIP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ob Title</w:t>
        <w:tab/>
        <w:tab/>
        <w:tab/>
        <w:tab/>
        <w:t xml:space="preserve">:   </w:t>
      </w:r>
      <w:r>
        <w:rPr>
          <w:rFonts w:cs="Arial" w:ascii="Arial" w:hAnsi="Arial"/>
        </w:rPr>
        <w:t xml:space="preserve"> Youth Support Work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tion</w:t>
        <w:tab/>
        <w:tab/>
        <w:tab/>
        <w:tab/>
        <w:t xml:space="preserve">:    </w:t>
      </w:r>
      <w:r>
        <w:rPr>
          <w:rFonts w:cs="Arial" w:ascii="Arial" w:hAnsi="Arial"/>
        </w:rPr>
        <w:t xml:space="preserve">Young Movers Glenburn Centre 6 Glenburn Pl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G34 9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ntract</w:t>
        <w:tab/>
        <w:tab/>
        <w:tab/>
        <w:tab/>
        <w:t xml:space="preserve">:    </w:t>
      </w:r>
      <w:r>
        <w:rPr>
          <w:rFonts w:cs="Arial" w:ascii="Arial" w:hAnsi="Arial"/>
        </w:rPr>
        <w:t xml:space="preserve">17.5hrs (over a 35 hour working week)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alary: £20,325 (pro-ra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bationary Perio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3 month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ountability</w:t>
        <w:tab/>
      </w:r>
      <w:r>
        <w:rPr>
          <w:rFonts w:cs="Arial" w:ascii="Arial" w:hAnsi="Arial"/>
        </w:rPr>
        <w:t>:    Proj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ordinat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DU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o plan, prepare and participate in Monday night weekly YouthBank Committee meeting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o engage young people in the planning, delivery and evaluation of YouthBank and advocate on young people’s behal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work as part of a team and develop positive trusting relationships with young peop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o make regular contact with young people in order to identify, assess, and meet their formal and informal educational needs, and to encourage higher self expectations, standards and skills.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upport the personal and social development of young people through creative programm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DUTI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o share responsibility with members of the youth work team in planning outings/trips, and devise relevant training and educational programmes for young peop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To participate in staff meetings, training sessions, and one to one supervision sessions where appropriate.</w:t>
      </w:r>
    </w:p>
    <w:p>
      <w:pPr>
        <w:pStyle w:val="ListParagraph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sist with and undertake day to day administration to ensure the smooth running of services.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here to and implement all YoMo’s polic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undertake any other appropriate tasks, as identified by the co-ordinator or management committe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4:00Z</dcterms:created>
  <dc:creator>linda</dc:creator>
  <dc:description/>
  <cp:keywords/>
  <dc:language>en-US</dc:language>
  <cp:lastModifiedBy>linda</cp:lastModifiedBy>
  <cp:lastPrinted>2013-01-23T15:21:00Z</cp:lastPrinted>
  <dcterms:modified xsi:type="dcterms:W3CDTF">2013-12-19T15:37:00Z</dcterms:modified>
  <cp:revision>3</cp:revision>
  <dc:subject/>
  <dc:title/>
</cp:coreProperties>
</file>